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0180</wp:posOffset>
            </wp:positionH>
            <wp:positionV relativeFrom="paragraph">
              <wp:posOffset>-162560</wp:posOffset>
            </wp:positionV>
            <wp:extent cx="2446020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8"/>
        </w:rPr>
        <w:t>Základní škola a Mateřská škola Červený vrch,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lžírská 26/680, 160 00 Praha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připravila 18. ročník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glish Maths Competition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sz w:val="40"/>
          <w:szCs w:val="40"/>
        </w:rPr>
        <w:t>(matematická soutěž v angličtině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žáky 8. a 9. ročníků ZŠ a odpovídajících tříd víceletých gymnázií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soutěž se bude kona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       </w:t>
      </w:r>
      <w:r>
        <w:rPr>
          <w:b/>
          <w:sz w:val="32"/>
        </w:rPr>
        <w:t xml:space="preserve"> </w:t>
      </w:r>
      <w:r>
        <w:rPr>
          <w:b/>
          <w:sz w:val="32"/>
        </w:rPr>
        <w:t>ve čtvrtek 4. dubna 2024 od 14.20 do 15.20 v naší škole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107440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řihlášky do soutěže posílejte nejpozději do úterý 27. března 2024 na adresu </w:t>
      </w:r>
      <w:hyperlink r:id="rId4">
        <w:r>
          <w:rPr>
            <w:rStyle w:val="InternetLink"/>
          </w:rPr>
          <w:t>jelinkova@novyporg.cz</w:t>
        </w:r>
      </w:hyperlink>
      <w:r>
        <w:rPr/>
        <w:t xml:space="preserve"> nebo </w:t>
      </w:r>
      <w:hyperlink r:id="rId5">
        <w:r>
          <w:rPr>
            <w:rStyle w:val="InternetLink"/>
          </w:rPr>
          <w:t>cibulkova@zscvrch.cz</w:t>
        </w:r>
      </w:hyperlink>
      <w:r>
        <w:rPr/>
        <w:t xml:space="preserve"> (případně se přihlaste telefonicky na č.  23500751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jelinkova@novyporg.cz" TargetMode="External"/><Relationship Id="rId5" Type="http://schemas.openxmlformats.org/officeDocument/2006/relationships/hyperlink" Target="mailto:cibulkova@zscvrch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2:00Z</dcterms:created>
  <dc:creator>cibulkova</dc:creator>
  <dc:description/>
  <cp:keywords/>
  <dc:language>en-US</dc:language>
  <cp:lastModifiedBy>Cibulková Marie</cp:lastModifiedBy>
  <cp:lastPrinted>2024-01-25T08:51:00Z</cp:lastPrinted>
  <dcterms:modified xsi:type="dcterms:W3CDTF">2024-01-25T07:52:00Z</dcterms:modified>
  <cp:revision>2</cp:revision>
  <dc:subject/>
  <dc:title/>
</cp:coreProperties>
</file>