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6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115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l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ln"/>
              <w:tabs>
                <w:tab w:val="clear" w:pos="708"/>
                <w:tab w:val="left" w:pos="89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ýzva k podání nabídek  k Zakázc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dávac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6476"/>
      </w:tblGrid>
      <w:tr>
        <w:trPr>
          <w:trHeight w:val="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zakázky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malování tělocvičen, chodeb, školní kuchyně, školní jídelny</w:t>
            </w:r>
          </w:p>
        </w:tc>
      </w:tr>
      <w:tr>
        <w:trPr>
          <w:trHeight w:val="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4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pacing w:before="20" w:after="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. Identifikační údaje zadavatel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zadavatel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kola  a Mateřská škola Červený Vrch, Praha 6, Alžírská 2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žírská 680/26, Praha 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33809 /  CZ4813380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648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pacing w:before="20" w:after="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. Osoby zadavatele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zadavatele ve věci zakázk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 Marie Cibulkov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ňka Brabcová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telef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0750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e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bcova@zscvrch.c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4"/>
              <w:spacing w:before="20" w:after="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. Druh zakázky (dodávka zboží, nákup služeb nebo nákup stavebních prací)</w:t>
            </w:r>
          </w:p>
        </w:tc>
      </w:tr>
      <w:tr>
        <w:trPr>
          <w:trHeight w:val="3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ymalování tělocvičen, chodeb, školní kuchyně, školní jídeln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80"/>
      </w:tblGrid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ředpokládaná hodnota zakázky bez DP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vádí 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. Popis (specifikace) předmětu zakázky</w:t>
            </w:r>
          </w:p>
        </w:tc>
      </w:tr>
      <w:tr>
        <w:trPr>
          <w:trHeight w:val="3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keepNext w:val="true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ymalování tělocvičen (nutno stavba lešení), chodeb, školní kuchyně a školní jídelny, úklid vymalovaných prosto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471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 Doba a místo plnění zakázky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lnění zakázk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července 2023 – 15. srpna 2023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lnění zakázk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ha 6</w:t>
            </w:r>
          </w:p>
        </w:tc>
      </w:tr>
    </w:tbl>
    <w:p>
      <w:pPr>
        <w:pStyle w:val="Textkomen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 Požadavek na způsob zpracování nabídkové ceny</w:t>
            </w:r>
          </w:p>
        </w:tc>
      </w:tr>
      <w:tr>
        <w:trPr>
          <w:trHeight w:val="3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í ceny za m2 malby primalex plus.  Uvedení ceny za úklid za 1 hodinu. Ceny budou uvedeny včetně doprav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471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 Lhůta a místo pro podání nabídky a způsob předložení nabídky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ůta pro podání nabídk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června 2023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 podání nabídk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va ZŠ, Alžírská 680, Praha 6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působ předložení nabídky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mně poštou, e-mailem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 zpracování nabídky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št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5"/>
              <w:keepNext w:val="false"/>
              <w:spacing w:before="20" w:after="20"/>
              <w:rPr/>
            </w:pPr>
            <w:r>
              <w:rPr>
                <w:sz w:val="18"/>
                <w:szCs w:val="18"/>
              </w:rPr>
              <w:t>9.  Hodnotící kritéria a metoda hodnocení nabídek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y, které budou předloženy ve lhůtě pro podání nabídek, budou úplné a v souladu s touto výzvou budou hodnoceny dle níže uvedených kritérií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nabídková cena s váhou _100_ %*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267" w:hRule="exac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na 2023</w:t>
            </w:r>
          </w:p>
        </w:tc>
      </w:tr>
      <w:tr>
        <w:trPr>
          <w:trHeight w:val="267" w:hRule="exac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 Marie Cibulková, ředitelka škol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021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 xml:space="preserve">Toto zadávací řízení je realizováno na základě pravidel Základní školy a Mateřské školy Červený Vrch. Postup tohoto </w:t>
    </w:r>
    <w:r>
      <w:rPr>
        <w:rFonts w:cs="Arial" w:ascii="Arial" w:hAnsi="Arial"/>
        <w:i/>
        <w:sz w:val="18"/>
        <w:szCs w:val="18"/>
      </w:rPr>
      <w:t>řízení není stanoven přímo zákonem č. 137/2006 Sb., o veřejných zakázkách, ve znění pozdějších předpisů.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oto zadávací řízení je realizováno na základě pravidel Základní školy a Mateřské školy Červený Vrch. Postup tohoto </w:t>
    </w:r>
    <w:r>
      <w:rPr>
        <w:rFonts w:cs="Arial" w:ascii="Arial" w:hAnsi="Arial"/>
        <w:i/>
        <w:sz w:val="18"/>
        <w:szCs w:val="18"/>
      </w:rPr>
      <w:t>řízení není stanoven přímo zákonem č. 137/2006 Sb., o veřejných zakázkách, ve znění pozdějších předpisů.</w:t>
      <w:tab/>
    </w:r>
    <w:r>
      <w:rPr>
        <w:sz w:val="22"/>
        <w:szCs w:val="22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outlineLvl w:val="2"/>
    </w:pPr>
    <w:rPr>
      <w:rFonts w:ascii="Arial" w:hAnsi="Arial" w:cs="Arial"/>
      <w:b/>
      <w:bCs/>
      <w:cap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outlineLvl w:val="4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Xl26">
    <w:name w:val="xl2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C0C0C0" w:val="clear"/>
      <w:spacing w:before="280" w:after="280"/>
      <w:jc w:val="center"/>
      <w:textAlignment w:val="center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4:00Z</dcterms:created>
  <dc:creator>henychovak</dc:creator>
  <dc:description/>
  <cp:keywords/>
  <dc:language>en-US</dc:language>
  <cp:lastModifiedBy>Brabcová Zdeňka</cp:lastModifiedBy>
  <cp:lastPrinted>2011-05-18T12:01:00Z</cp:lastPrinted>
  <dcterms:modified xsi:type="dcterms:W3CDTF">2023-06-01T13:21:00Z</dcterms:modified>
  <cp:revision>4</cp:revision>
  <dc:subject/>
  <dc:title>FORMULÁŘ</dc:title>
</cp:coreProperties>
</file>