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564515</wp:posOffset>
            </wp:positionV>
            <wp:extent cx="1028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ŘIHLÁŠKA KE ŠKOLNÍMU STRAVOVÁN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 MŠ Červený vr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Alžírská 647, Praha 6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Jméno a příjmení dítěte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tum narození ………………………………………………..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Bydliště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 zákonného zástupce 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ovinný údaj : ( pro komunikaci mezi pokladní ŠJ a rodičem 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Telefonní spojení (dostupné od 7,30 – 14,00 hod) 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mail.: 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vazuji se tímto, že platby za obědy budu provádět </w:t>
      </w:r>
      <w:r>
        <w:rPr>
          <w:rFonts w:cs="Comic Sans MS" w:ascii="Comic Sans MS" w:hAnsi="Comic Sans MS"/>
          <w:u w:val="single"/>
        </w:rPr>
        <w:t>do 20.dne</w:t>
      </w:r>
      <w:r>
        <w:rPr>
          <w:rFonts w:cs="Comic Sans MS" w:ascii="Comic Sans MS" w:hAnsi="Comic Sans MS"/>
        </w:rPr>
        <w:t xml:space="preserve"> v měsíci na měsíc následující v plné výši </w:t>
      </w:r>
      <w:r>
        <w:rPr>
          <w:rFonts w:cs="Comic Sans MS" w:ascii="Comic Sans MS" w:hAnsi="Comic Sans MS"/>
          <w:u w:val="single"/>
        </w:rPr>
        <w:t xml:space="preserve">převodem </w:t>
      </w:r>
      <w:r>
        <w:rPr>
          <w:rFonts w:cs="Comic Sans MS" w:ascii="Comic Sans MS" w:hAnsi="Comic Sans MS"/>
        </w:rPr>
        <w:t>z účt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 jsem seznámen s provozním řádem školní jídelny a bylo mi předáno heslo k internetovému objednávání, variabilní symbol a číslo účtu ško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škeré změny jsem povinen nahlásit do 8 dnů v kanceláři ŠJ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ýše uvedené osobní údaje budou zpracovány školou pro účely vedení povinné dokumentace podle zákona č. 561/2004 Sb. Školského zákona v platném znění a pro účely provozu školní jídelny. Osobní údaje jsou zpracovány v elektronické a listinné podobě a jsou předávány subjektům, jímž musí být poskytovány v souladu s povinnostmi školy vyplývající z obecně závazných právních předpisů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Prohlášení</w:t>
      </w:r>
      <w:r>
        <w:rPr>
          <w:rFonts w:cs="Comic Sans MS" w:ascii="Comic Sans MS" w:hAnsi="Comic Sans MS"/>
          <w:sz w:val="18"/>
          <w:szCs w:val="18"/>
        </w:rPr>
        <w:t>: Dávám tímto ve smyslu zák. č. 101/2000 Sb., o ochraně osobních údajů, souhlas ZŠ a MŠ Červený vrch, Alžírská 26, Praha 6, k použití osobního údaje pro zúčtování a identifikaci plateb uskutečňovaných s poskytováním stravování ve školní jídelně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raze dne 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>Podpis zákonného zástup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9:00Z</dcterms:created>
  <dc:creator>keslova</dc:creator>
  <dc:description/>
  <cp:keywords/>
  <dc:language>en-US</dc:language>
  <cp:lastModifiedBy>Marvanová Lenka</cp:lastModifiedBy>
  <cp:lastPrinted>2019-04-08T12:55:00Z</cp:lastPrinted>
  <dcterms:modified xsi:type="dcterms:W3CDTF">2020-07-16T06:59:00Z</dcterms:modified>
  <cp:revision>2</cp:revision>
  <dc:subject/>
  <dc:title>INFORMACE O ŠKOLNÍM STRAVOVÁNÍ ( výňatek z provozního řádu)</dc:title>
</cp:coreProperties>
</file>